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b/>
          <w:b/>
        </w:rPr>
      </w:pPr>
      <w:r>
        <w:rPr>
          <w:b/>
        </w:rPr>
        <w:t>IDJ: Explanation for Difference in Profit after Tax before and after Auditing (Holding Company)</w:t>
      </w:r>
    </w:p>
    <w:p>
      <w:pPr>
        <w:pStyle w:val="Normal"/>
        <w:spacing w:before="240" w:after="200"/>
        <w:rPr/>
      </w:pPr>
      <w:r>
        <w:rPr/>
        <w:t xml:space="preserve">On 29 Mar 2017, the Vietnam IDJ Investment Joint Stock Company explained the difference in profit after tax before the auditing as follows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710"/>
        <w:gridCol w:w="45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Before Aud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After Auditi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Adjustment in the provis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14,761,261,6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The Vietnam Accounting Standards and the Vietnam Corporate Accounting do not have any guides on fair values that use measurement techniques; and there are no listed prices for these financial tools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(555,633,83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(332,421,419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Adjust to decreased provisions of the Asset IDJ Asset Management Joint Stock Compa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Details of this announcement have been posted on the company's website at: </w:t>
      </w:r>
      <w:hyperlink r:id="rId2">
        <w:r>
          <w:rPr>
            <w:rStyle w:val="InternetLink"/>
          </w:rPr>
          <w:t>http://www.idji.vn</w:t>
        </w:r>
      </w:hyperlink>
      <w:r>
        <w:rPr/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ji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2:13:00Z</dcterms:created>
  <dc:creator>Willy nilly</dc:creator>
  <dc:description/>
  <cp:keywords/>
  <dc:language>en-US</dc:language>
  <cp:lastModifiedBy>Willy nilly</cp:lastModifiedBy>
  <dcterms:modified xsi:type="dcterms:W3CDTF">2017-04-09T22:25:00Z</dcterms:modified>
  <cp:revision>2</cp:revision>
  <dc:subject/>
  <dc:title/>
</cp:coreProperties>
</file>